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294"/>
        <w:ind w:left="365" w:firstLine="10"/>
        <w:jc w:val="right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 xml:space="preserve"> </w:t>
      </w:r>
      <w:r>
        <w:rPr>
          <w:rFonts w:cs="Times" w:ascii="Times" w:hAnsi="Times"/>
          <w:sz w:val="26"/>
          <w:lang w:val="it-IT"/>
        </w:rPr>
        <w:t>(ISTANZA Dl PARTECIPAZIONE ALLA PROCEDURA ART.36 COMMA 2 E DICHIARAZIONE SOSTITUTIVA Al SENSI DEL D.P.R. 445/2000 E SS. MM. E 11.).</w:t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 xml:space="preserve">ALLEGATO A </w:t>
        <w:tab/>
        <w:tab/>
        <w:tab/>
      </w:r>
    </w:p>
    <w:p>
      <w:pPr>
        <w:pStyle w:val="Normal"/>
        <w:spacing w:lineRule="auto" w:line="228" w:before="0" w:after="294"/>
        <w:ind w:left="365" w:firstLine="10"/>
        <w:jc w:val="left"/>
        <w:rPr>
          <w:rFonts w:ascii="Times" w:hAnsi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it-IT"/>
        </w:rPr>
        <w:t>ALL’AZIENDA SANITARIA PROVINCIALE</w:t>
      </w:r>
    </w:p>
    <w:p>
      <w:pPr>
        <w:pStyle w:val="Nessunaspaziatura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.O. G.T.P.</w:t>
      </w:r>
    </w:p>
    <w:p>
      <w:pPr>
        <w:pStyle w:val="Nessunaspaziatura"/>
        <w:jc w:val="right"/>
        <w:rPr>
          <w:lang w:val="it-IT"/>
        </w:rPr>
      </w:pPr>
      <w:r>
        <w:rPr>
          <w:rFonts w:cs="Times New Roman" w:ascii="Times New Roman" w:hAnsi="Times New Roman"/>
          <w:lang w:val="it-IT"/>
        </w:rPr>
        <w:t>CATANZARO</w:t>
      </w:r>
    </w:p>
    <w:p>
      <w:pPr>
        <w:pStyle w:val="Normal"/>
        <w:spacing w:lineRule="auto" w:line="216"/>
        <w:ind w:left="379" w:hanging="1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Normal"/>
        <w:spacing w:lineRule="auto" w:line="216"/>
        <w:ind w:left="379" w:hanging="1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" w:ascii="Times" w:hAnsi="Times"/>
          <w:b/>
          <w:sz w:val="28"/>
          <w:szCs w:val="28"/>
          <w:lang w:val="it-IT"/>
        </w:rPr>
        <w:t xml:space="preserve">OGGETTO:Domanda di partecipazione alla selezione delle Ditte da invitare alla procedura negoziata ai sensi dell'art. 36, comma 2 lett. b) e 6 art. 58 del D.Lgs. n. 50/2016 e ss. mm. e ii. per Servivio di manutenzion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applicativo attività di screenig, 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Azienda Sanitaria Provinciale di Catanzaro</w:t>
      </w: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t>.</w:t>
      </w:r>
    </w:p>
    <w:p>
      <w:pPr>
        <w:pStyle w:val="Normal"/>
        <w:spacing w:lineRule="auto" w:line="216"/>
        <w:ind w:left="379" w:hanging="1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56" w:before="0" w:after="27"/>
        <w:ind w:left="28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34"/>
          <w:lang w:val="it-IT"/>
        </w:rPr>
        <w:t>____________________CIG___________ Scadenza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1475105" cy="12065"/>
                <wp:effectExtent l="0" t="0" r="0" b="0"/>
                <wp:docPr id="1" name="Group 9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2240"/>
                          <a:chOff x="0" y="0"/>
                          <a:chExt cx="1475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280" cy="12240"/>
                          </a:xfrm>
                          <a:custGeom>
                            <a:avLst/>
                            <a:gdLst>
                              <a:gd name="textAreaLeft" fmla="*/ 0 w 836280"/>
                              <a:gd name="textAreaRight" fmla="*/ 836640 w 836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75232" h="12195">
                                <a:moveTo>
                                  <a:pt x="0" y="6098"/>
                                </a:moveTo>
                                <a:lnTo>
                                  <a:pt x="1475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3" style="position:absolute;margin-left:0pt;margin-top:0pt;width:116.15pt;height:0.95pt" coordorigin="0,0" coordsize="2323,19">
                <v:shape id="shape_0" ID="Shape 9182" coordsize="1475232,12195" path="m0,6098l1475232,6098e" stroked="t" o:allowincell="f" style="position:absolute;left:0;top:0;width:2322;height:18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9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6047105" cy="12065"/>
                <wp:effectExtent l="0" t="0" r="0" b="0"/>
                <wp:docPr id="2" name="Group 9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12240"/>
                          <a:chOff x="0" y="0"/>
                          <a:chExt cx="6047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280" cy="12240"/>
                          </a:xfrm>
                          <a:custGeom>
                            <a:avLst/>
                            <a:gdLst>
                              <a:gd name="textAreaLeft" fmla="*/ 0 w 3428280"/>
                              <a:gd name="textAreaRight" fmla="*/ 3428640 w 3428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047232" h="12195">
                                <a:moveTo>
                                  <a:pt x="0" y="6098"/>
                                </a:moveTo>
                                <a:lnTo>
                                  <a:pt x="6047232" y="60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85" style="position:absolute;margin-left:0pt;margin-top:0pt;width:476.15pt;height:0.95pt" coordorigin="0,0" coordsize="9523,19">
                <v:shape id="shape_0" ID="Shape 9184" coordsize="6047232,12195" path="m0,6098l6047232,6098e" stroked="t" o:allowincell="f" style="position:absolute;left:0;top:0;width:9522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12" w:leader="none"/>
          <w:tab w:val="right" w:pos="10094" w:leader="none"/>
        </w:tabs>
        <w:spacing w:before="0" w:after="226"/>
        <w:ind w:left="284" w:hanging="284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ab/>
        <w:t>Il/la________sottoscritto/___________________________________________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sz w:val="32"/>
          <w:lang w:val="it-IT"/>
        </w:rPr>
      </w:pPr>
      <w:r>
        <w:rPr>
          <w:rFonts w:cs="Times" w:ascii="Times" w:hAnsi="Times"/>
          <w:sz w:val="32"/>
          <w:lang w:val="it-IT"/>
        </w:rPr>
        <w:t>nato/a a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4513580" cy="164465"/>
            <wp:effectExtent l="0" t="0" r="0" b="0"/>
            <wp:docPr id="3" name="Picture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2"/>
          <w:lang w:val="it-IT"/>
        </w:rPr>
        <w:t>in qualità di</w:t>
      </w:r>
    </w:p>
    <w:p>
      <w:pPr>
        <w:pStyle w:val="Normal"/>
        <w:spacing w:lineRule="auto" w:line="256" w:before="0" w:after="187"/>
        <w:ind w:left="284" w:hanging="10"/>
        <w:jc w:val="left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>_______________________dell'impresa ______________________________</w:t>
      </w:r>
    </w:p>
    <w:p>
      <w:pPr>
        <w:pStyle w:val="Normal"/>
        <w:spacing w:before="0" w:after="237"/>
        <w:ind w:left="284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con sede legale in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148840" cy="8890"/>
                <wp:effectExtent l="0" t="0" r="0" b="0"/>
                <wp:docPr id="4" name="Group 9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9000"/>
                          <a:chOff x="0" y="0"/>
                          <a:chExt cx="2148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840" cy="9000"/>
                          </a:xfrm>
                          <a:custGeom>
                            <a:avLst/>
                            <a:gdLst>
                              <a:gd name="textAreaLeft" fmla="*/ 0 w 1218240"/>
                              <a:gd name="textAreaRight" fmla="*/ 1218600 w 1218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148840" h="9147">
                                <a:moveTo>
                                  <a:pt x="0" y="4573"/>
                                </a:moveTo>
                                <a:lnTo>
                                  <a:pt x="21488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3" style="position:absolute;margin-left:0pt;margin-top:0pt;width:169.2pt;height:0.7pt" coordorigin="0,0" coordsize="3384,14">
                <v:shape id="shape_0" ID="Shape 9192" coordsize="2148840,9147" path="m0,4573l2148840,4573e" stroked="t" o:allowincell="f" style="position:absolute;left:0;top:0;width:338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lang w:val="it-IT"/>
        </w:rPr>
        <w:t xml:space="preserve"> P.IVA ____________________</w:t>
      </w:r>
    </w:p>
    <w:p>
      <w:pPr>
        <w:pStyle w:val="Normal"/>
        <w:spacing w:lineRule="auto" w:line="256" w:before="0" w:after="318"/>
        <w:ind w:left="284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28"/>
          <w:lang w:val="it-IT"/>
        </w:rPr>
        <w:t xml:space="preserve">PEC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240280" cy="8890"/>
                <wp:effectExtent l="0" t="0" r="0" b="0"/>
                <wp:docPr id="5" name="Group 9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9000"/>
                          <a:chOff x="0" y="0"/>
                          <a:chExt cx="2240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0280" cy="9000"/>
                          </a:xfrm>
                          <a:custGeom>
                            <a:avLst/>
                            <a:gdLst>
                              <a:gd name="textAreaLeft" fmla="*/ 0 w 1270080"/>
                              <a:gd name="textAreaRight" fmla="*/ 1270440 w 1270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240280" h="9146">
                                <a:moveTo>
                                  <a:pt x="0" y="4573"/>
                                </a:moveTo>
                                <a:lnTo>
                                  <a:pt x="22402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7" style="position:absolute;margin-left:0pt;margin-top:0pt;width:176.4pt;height:0.7pt" coordorigin="0,0" coordsize="3528,14">
                <v:shape id="shape_0" ID="Shape 9196" coordsize="2240280,9146" path="m0,4573l2240280,4573e" stroked="t" o:allowincell="f" style="position:absolute;left:0;top:0;width:352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" w:ascii="Times" w:hAnsi="Times"/>
          <w:sz w:val="28"/>
          <w:lang w:val="it-IT"/>
        </w:rPr>
        <w:t xml:space="preserve"> telefono fisso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65375" cy="8890"/>
                <wp:effectExtent l="0" t="0" r="0" b="0"/>
                <wp:docPr id="6" name="Group 9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9000"/>
                          <a:chOff x="0" y="0"/>
                          <a:chExt cx="2365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200" cy="9000"/>
                          </a:xfrm>
                          <a:custGeom>
                            <a:avLst/>
                            <a:gdLst>
                              <a:gd name="textAreaLeft" fmla="*/ 0 w 1341000"/>
                              <a:gd name="textAreaRight" fmla="*/ 1341360 w 1341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65248" h="9146">
                                <a:moveTo>
                                  <a:pt x="0" y="4573"/>
                                </a:moveTo>
                                <a:lnTo>
                                  <a:pt x="236524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199" style="position:absolute;margin-left:0pt;margin-top:0pt;width:186.25pt;height:0.7pt" coordorigin="0,0" coordsize="3725,14">
                <v:shape id="shape_0" ID="Shape 9198" coordsize="2365248,9146" path="m0,4573l2365248,4573e" stroked="t" o:allowincell="f" style="position:absolute;left:0;top:0;width:37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270" w:leader="none"/>
          <w:tab w:val="center" w:pos="5218" w:leader="none"/>
        </w:tabs>
        <w:spacing w:lineRule="auto" w:line="256" w:before="0" w:after="210"/>
        <w:ind w:left="0" w:hanging="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6"/>
          <w:lang w:val="it-IT"/>
        </w:rPr>
        <w:tab/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36"/>
          <w:lang w:val="it-IT"/>
        </w:rPr>
        <w:tab/>
        <w:t>CHIEDE</w:t>
      </w:r>
    </w:p>
    <w:p>
      <w:pPr>
        <w:pStyle w:val="Normal"/>
        <w:spacing w:before="0" w:after="126"/>
        <w:ind w:left="38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vitato alla procedura negoziata in oggetto come (barrare la voce che ricorre e compilare gli spazi):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rPr/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8" name="Picture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IMPRESA INDIVIDUALE ANCHE ARTIGIANA;  </w:t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 xml:space="preserve">SOCIETÀ IN NOME COLLETTIVO; </w:t>
        <w:tab/>
      </w:r>
    </w:p>
    <w:p>
      <w:pPr>
        <w:pStyle w:val="Normal"/>
        <w:tabs>
          <w:tab w:val="clear" w:pos="720"/>
          <w:tab w:val="center" w:pos="4378" w:leader="none"/>
          <w:tab w:val="center" w:pos="9283" w:leader="none"/>
        </w:tabs>
        <w:spacing w:lineRule="auto" w:line="256"/>
        <w:ind w:left="360" w:hanging="0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2"/>
          <w:lang w:val="it-IT"/>
        </w:rPr>
        <w:t>SOCIETA' IN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ACCOMANDITA SEMPLICE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SOCIETA' PER AZIONI;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A RESPONSABILITA' LIMITATA;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SOCIETA' COOPERATIVA;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0"/>
          <w:lang w:val="it-IT"/>
        </w:rPr>
        <w:t>CONSORZIO TRA SOCIETA'COOPERATIVE Dl PRODUZIONE E LAVORO (art. 45, comma 2, lett. b) del D.Lgs.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n. 50/2016);</w:t>
      </w:r>
      <w:r>
        <w:rPr>
          <w:rFonts w:cs="Times" w:ascii="Times" w:hAnsi="Times"/>
          <w:lang w:val="it-IT" w:eastAsia="en-US"/>
        </w:rPr>
        <w:t xml:space="preserve">    </w:t>
      </w:r>
    </w:p>
    <w:p>
      <w:pPr>
        <w:pStyle w:val="Normal"/>
        <w:spacing w:lineRule="auto" w:line="256"/>
        <w:ind w:left="681" w:hanging="10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>CONSORZIO TRA IMPRESE ARTIGIANE (art. 45, comma 2, lett. b) del D.Lgs. n. 50/2016);</w:t>
      </w:r>
    </w:p>
    <w:p>
      <w:pPr>
        <w:pStyle w:val="Normal"/>
        <w:spacing w:lineRule="auto" w:line="256"/>
        <w:ind w:left="389" w:right="225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88265" cy="82550"/>
            <wp:effectExtent l="0" t="0" r="0" b="0"/>
            <wp:docPr id="16" name="Picture 9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sz w:val="22"/>
          <w:lang w:val="it-IT"/>
        </w:rPr>
        <w:t>CONSORZIO STABILE (art. 45, comma 2, lett. c) del D.Lgs. n. 50/2016)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17" name="Picture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NSORZIO ORDINARIO (art. 45, comma 2, lett. e) del D.Lgs. n. 50/2016):</w:t>
      </w:r>
    </w:p>
    <w:p>
      <w:pPr>
        <w:pStyle w:val="Normal"/>
        <w:tabs>
          <w:tab w:val="clear" w:pos="720"/>
          <w:tab w:val="center" w:pos="4402" w:leader="none"/>
          <w:tab w:val="center" w:pos="9257" w:leader="none"/>
        </w:tabs>
        <w:spacing w:lineRule="auto" w:line="256"/>
        <w:ind w:left="0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20"/>
          <w:lang w:val="it-IT"/>
        </w:rPr>
        <w:tab/>
      </w:r>
      <w:r>
        <w:rPr>
          <w:rFonts w:cs="Times" w:ascii="Times" w:hAnsi="Times"/>
          <w:lang w:val="it-IT" w:eastAsia="en-US"/>
        </w:rPr>
        <w:t xml:space="preserve">     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TARIA/CAPOGRUPPO Dl UN CONSORZIO ORDINARIO prestazione principale      % secondaria</w:t>
      </w:r>
    </w:p>
    <w:p>
      <w:pPr>
        <w:pStyle w:val="Normal"/>
        <w:spacing w:lineRule="auto" w:line="256" w:before="0" w:after="66"/>
        <w:ind w:left="1334" w:hanging="0"/>
        <w:rPr>
          <w:rFonts w:ascii="Times" w:hAnsi="Times" w:cs="Times"/>
          <w:lang w:val="it-IT"/>
        </w:rPr>
      </w:pPr>
      <w:r>
        <w:rPr>
          <w:rFonts w:cs="Times" w:ascii="Times" w:hAnsi="Times"/>
          <w:sz w:val="14"/>
          <w:lang w:val="it-IT"/>
        </w:rPr>
        <w:t>0/0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COSTITUITO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 xml:space="preserve"> NON COSTITUITO; </w:t>
      </w:r>
    </w:p>
    <w:p>
      <w:pPr>
        <w:pStyle w:val="Normal"/>
        <w:spacing w:lineRule="auto" w:line="256"/>
        <w:ind w:left="389" w:right="1430" w:hanging="5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 </w:t>
      </w:r>
      <w:r>
        <w:rPr>
          <w:rFonts w:cs="Times" w:ascii="Times" w:hAnsi="Times"/>
          <w:sz w:val="20"/>
          <w:lang w:val="it-IT"/>
        </w:rPr>
        <w:t>MANDANTE Dl UN CONSORZIO ORDINARIO prestazione      principale % secondaria 0/0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1590" cy="60960"/>
            <wp:effectExtent l="0" t="0" r="0" b="0"/>
            <wp:docPr id="22" name="Picture 9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1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89" r="-5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sz w:val="22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23" name="Picture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 xml:space="preserve">COSTITUITO 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NON COSTITUITO; </w:t>
      </w:r>
    </w:p>
    <w:p>
      <w:pPr>
        <w:pStyle w:val="Normal"/>
        <w:spacing w:lineRule="auto" w:line="256"/>
        <w:ind w:left="709" w:right="225" w:hanging="325"/>
        <w:rPr>
          <w:rFonts w:ascii="Times" w:hAnsi="Times" w:cs="Times"/>
          <w:sz w:val="22"/>
          <w:lang w:val="it-IT"/>
        </w:rPr>
      </w:pPr>
      <w:r>
        <w:rPr>
          <w:rFonts w:eastAsia="Times"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 </w:t>
      </w:r>
      <w:r>
        <w:rPr>
          <w:rFonts w:cs="Times" w:ascii="Times" w:hAnsi="Times"/>
          <w:sz w:val="22"/>
          <w:lang w:val="it-IT"/>
        </w:rPr>
        <w:t>R.T.I. (art. 45, comma 2, lett. d) del 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R.T.I. COSTITUITA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R.T.I.   COSTITUENDA; </w:t>
      </w:r>
    </w:p>
    <w:p>
      <w:pPr>
        <w:pStyle w:val="Normal"/>
        <w:spacing w:lineRule="auto" w:line="256"/>
        <w:ind w:left="671" w:right="225" w:hanging="5"/>
        <w:rPr/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MANDATARIA Dl UN RAGGRUPPAMENTO TEMPORANEO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a TIPO VERTICALE:</w:t>
      </w:r>
      <w:r>
        <w:rPr>
          <w:rFonts w:cs="Times" w:ascii="Times" w:hAnsi="Times"/>
          <w:lang w:val="it-IT" w:eastAsia="en-US"/>
        </w:rPr>
        <w:t xml:space="preserve">            </w:t>
      </w:r>
    </w:p>
    <w:p>
      <w:pPr>
        <w:pStyle w:val="Normal"/>
        <w:spacing w:lineRule="auto" w:line="256"/>
        <w:ind w:left="671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COSTITUITO a NON COSTITUITO; Cl MANDANTE Dl UN RAGGRUPPAMENTO TEMPORANEO (art. 45 del</w:t>
      </w:r>
      <w:r>
        <w:rPr>
          <w:rFonts w:cs="Times" w:ascii="Times" w:hAnsi="Times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D.Lgs. n. 50/2016):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TIPO ORIZZONTALE </w:t>
      </w:r>
      <w:r>
        <w:rPr>
          <w:rFonts w:cs="Times" w:ascii="Times" w:hAnsi="Times"/>
          <w:lang w:val="it-IT" w:eastAsia="en-US"/>
        </w:rPr>
        <w:t xml:space="preserve">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TIPO VERTICALE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NON COSTITUITO;</w:t>
      </w:r>
    </w:p>
    <w:p>
      <w:pPr>
        <w:pStyle w:val="Normal"/>
        <w:spacing w:lineRule="auto" w:line="256"/>
        <w:ind w:left="676" w:right="225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2550" cy="82550"/>
            <wp:effectExtent l="0" t="0" r="0" b="0"/>
            <wp:docPr id="34" name="Picture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2"/>
          <w:lang w:val="it-IT"/>
        </w:rPr>
        <w:t xml:space="preserve"> </w:t>
      </w:r>
      <w:r>
        <w:rPr>
          <w:rFonts w:cs="Times" w:ascii="Times" w:hAnsi="Times"/>
          <w:sz w:val="22"/>
          <w:lang w:val="it-IT"/>
        </w:rPr>
        <w:t>ASSOCIAZIONE/ORGANIZZAZIONI Dl VOLONTARIATO;</w:t>
      </w:r>
      <w:r>
        <w:rPr>
          <w:rFonts w:cs="Times" w:ascii="Times" w:hAnsi="Times"/>
          <w:lang w:val="it-IT" w:eastAsia="en-US"/>
        </w:rPr>
        <w:t xml:space="preserve">   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79375" cy="825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2"/>
          <w:lang w:val="it-IT"/>
        </w:rPr>
        <w:t xml:space="preserve">    ENTI/ASSOCIAZIONI Dl PROMOZIONE SOCIALE</w:t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84455" cy="82550"/>
            <wp:effectExtent l="0" t="0" r="0" b="0"/>
            <wp:docPr id="36" name="Picture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8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0"/>
          <w:lang w:val="it-IT"/>
        </w:rPr>
        <w:t xml:space="preserve"> </w:t>
      </w:r>
      <w:r>
        <w:rPr>
          <w:rFonts w:cs="Times" w:ascii="Times" w:hAnsi="Times"/>
          <w:sz w:val="20"/>
          <w:lang w:val="it-IT"/>
        </w:rPr>
        <w:t xml:space="preserve">SOGGETTI SENZA SCOPO Dl LUCRO a LIBERO PROFESSIONISTA a ALTRO (specificare se Enti pubblici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7" name="Picture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8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lang w:val="it-IT"/>
        </w:rPr>
        <w:t>operatori del privato-sociale (cooperative sociali, associazioni di promozione sociale, fondazioni, enti ecclesiastici, etc.).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8" name="Picture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8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826" w:right="221" w:hanging="144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370" w:right="33" w:hanging="5"/>
        <w:rPr>
          <w:rFonts w:ascii="Times" w:hAnsi="Times" w:cs="Times"/>
          <w:lang w:val="it-IT" w:eastAsia="en-US"/>
        </w:rPr>
      </w:pPr>
      <w:r>
        <w:rPr>
          <w:rFonts w:cs="Times" w:ascii="Times" w:hAnsi="Times"/>
          <w:lang w:val="it-IT" w:eastAsia="en-US"/>
        </w:rPr>
      </w:r>
    </w:p>
    <w:p>
      <w:pPr>
        <w:pStyle w:val="Normal"/>
        <w:spacing w:before="0" w:after="445"/>
        <w:ind w:left="709" w:right="33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A tal fine ai sensi degli articoli 46, 47 e 77-bis del d.P.R. 28 dicembre 2000, n.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9" name="Picture 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5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>445, e successive modifiche, consapevole delle sanzioni penali previste dall'articolo 76 del medesimo d.P.R. n. 445/2000 e ss. mm. e ii., per le ipotesi di falsità in atti e dichiarazioni mendaci ivi indicate,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0" name="Picture 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5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44"/>
        <w:ind w:left="749" w:hanging="10"/>
        <w:jc w:val="center"/>
        <w:rPr>
          <w:rFonts w:ascii="Times" w:hAnsi="Times" w:cs="Times"/>
        </w:rPr>
      </w:pPr>
      <w:r>
        <w:rPr>
          <w:rFonts w:cs="Times" w:ascii="Times" w:hAnsi="Times"/>
          <w:sz w:val="36"/>
        </w:rPr>
        <w:t>DICHIARA: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scritto al mercato elettronico della Pubblica Amministrazion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spacing w:lineRule="auto" w:line="256"/>
        <w:ind w:left="1104" w:hanging="10"/>
        <w:jc w:val="left"/>
        <w:rPr>
          <w:rFonts w:ascii="Times" w:hAnsi="Times" w:cs="Times"/>
          <w:lang w:val="it-IT"/>
        </w:rPr>
      </w:pPr>
      <w:r>
        <w:rPr>
          <w:rFonts w:cs="Times" w:ascii="Times" w:hAnsi="Times"/>
          <w:sz w:val="32"/>
          <w:lang w:val="it-IT"/>
        </w:rPr>
        <w:t>80 del D.Lgs. n. 50/2016 e 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</w:rPr>
      </w:pPr>
      <w:r>
        <w:rPr>
          <w:rFonts w:cs="Times" w:ascii="Times" w:hAnsi="Times"/>
          <w:lang w:val="it-IT"/>
        </w:rPr>
        <w:t xml:space="preserve">che nei propri confronti non sussistono le cause di divieto, decadenza o di sospensione di cui all'art. </w:t>
      </w:r>
      <w:r>
        <w:rPr>
          <w:rFonts w:cs="Times" w:ascii="Times" w:hAnsi="Times"/>
        </w:rPr>
        <w:t>67 del D. Lgs. n. 159/2011 ess. mm. e ii.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che nei propri confronti non sussistono le cause esclusione di cui all'art.</w:t>
      </w:r>
    </w:p>
    <w:p>
      <w:pPr>
        <w:pStyle w:val="Normal"/>
        <w:ind w:left="1099" w:right="33" w:hanging="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53, comma 16-ter, del D.Lgs. n. 165/2001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 possesso dei requisiti di idoneità professionale, di capacità economico-finanziaria e tecnica-professionale stabiliti nell'avviso pubblico di manifestazione di interess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interessato alla partecipazione alla procedura in oggetto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richiesta, non costituisce proposta contrattuale e non vincola in alcun modo la Stazione Appaltante che sarà libera di seguire anche altre procedure;</w:t>
      </w:r>
    </w:p>
    <w:p>
      <w:pPr>
        <w:pStyle w:val="Normal"/>
        <w:numPr>
          <w:ilvl w:val="0"/>
          <w:numId w:val="1"/>
        </w:numPr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di essere a conoscenza che la Stazione appaltante per ragioni di sua esclusiva competenza e a suo insindacabile giudizio ovvero per impedimenti sopravvenuti o per diversa valutazione dell'interesse pubblico o per indisponibilità economica o altre motivazioni varie - si riserva la facoltà, in qualsiasi momento, di interrompere, di sospendere, </w:t>
      </w:r>
      <w:r>
        <w:rPr>
          <w:rFonts w:cs="Times" w:ascii="Times" w:hAnsi="Times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1" name="Picture 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5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lang w:val="it-IT"/>
        </w:rPr>
        <w:t xml:space="preserve"> di modificare, di annullare la presente procedura o di non dar seguito all'indizione della successiva gara per l'affidamento delle prestazioni, senza che i soggetti richiedenti possano vantare alcuna pretesa a titolo risarcitorio o di indennizzo;</w:t>
      </w:r>
    </w:p>
    <w:p>
      <w:pPr>
        <w:pStyle w:val="Normal"/>
        <w:numPr>
          <w:ilvl w:val="0"/>
          <w:numId w:val="1"/>
        </w:numPr>
        <w:spacing w:before="0" w:after="518"/>
        <w:ind w:left="1084" w:right="33" w:hanging="365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 essere a conoscenza che la presente dichiarazione non costituisce prova di possesso dei requisiti generali e speciali richiesti per l'affidamento della prestazione che invece dovranno essere dichiarati dall'interessato in occasione della procedura negoziata di affidamento.</w:t>
      </w:r>
    </w:p>
    <w:p>
      <w:pPr>
        <w:pStyle w:val="Normal"/>
        <w:spacing w:before="0" w:after="477"/>
        <w:ind w:left="389" w:right="33" w:hanging="5"/>
        <w:rPr>
          <w:rFonts w:ascii="Times" w:hAnsi="Times" w:cs="Times"/>
        </w:rPr>
      </w:pPr>
      <w:r>
        <w:rPr>
          <w:rFonts w:cs="Times" w:ascii="Times" w:hAnsi="Times"/>
        </w:rPr>
        <w:t xml:space="preserve">Data, </w:t>
      </w: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340610" cy="8890"/>
                <wp:effectExtent l="0" t="0" r="0" b="0"/>
                <wp:docPr id="42" name="Group 9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9000"/>
                          <a:chOff x="0" y="0"/>
                          <a:chExt cx="2340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720" cy="9000"/>
                          </a:xfrm>
                          <a:custGeom>
                            <a:avLst/>
                            <a:gdLst>
                              <a:gd name="textAreaLeft" fmla="*/ 0 w 1326960"/>
                              <a:gd name="textAreaRight" fmla="*/ 1327320 w 1326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40864" h="9148">
                                <a:moveTo>
                                  <a:pt x="0" y="4573"/>
                                </a:moveTo>
                                <a:lnTo>
                                  <a:pt x="234086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1" style="position:absolute;margin-left:0pt;margin-top:0pt;width:184.3pt;height:0.7pt" coordorigin="0,0" coordsize="3686,14">
                <v:shape id="shape_0" ID="Shape 9200" coordsize="2340864,9148" path="m0,4573l2340864,4573e" stroked="t" o:allowincell="f" style="position:absolute;left:0;top:0;width:368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61"/>
        <w:ind w:left="5732" w:hanging="10"/>
        <w:rPr>
          <w:rFonts w:ascii="Times" w:hAnsi="Times" w:cs="Times"/>
        </w:rPr>
      </w:pPr>
      <w:r>
        <w:rPr>
          <w:rFonts w:cs="Times" w:ascii="Times" w:hAnsi="Times"/>
          <w:sz w:val="34"/>
        </w:rPr>
        <w:t>Firma del dichiarante</w:t>
      </w:r>
    </w:p>
    <w:p>
      <w:pPr>
        <w:pStyle w:val="Normal"/>
        <w:spacing w:lineRule="auto" w:line="256" w:before="0" w:after="940"/>
        <w:ind w:left="5184" w:hanging="0"/>
        <w:jc w:val="left"/>
        <w:rPr>
          <w:rFonts w:ascii="Times" w:hAnsi="Times" w:cs="Times"/>
        </w:rPr>
      </w:pPr>
      <w:r>
        <w:rPr>
          <w:rFonts w:cs="Times" w:ascii="Times" w:hAnsi="Times"/>
          <w:lang w:val="en-US" w:eastAsia="en-US"/>
        </w:rPr>
        <mc:AlternateContent>
          <mc:Choice Requires="wpg">
            <w:drawing>
              <wp:inline distT="0" distB="0" distL="0" distR="0">
                <wp:extent cx="2834640" cy="8890"/>
                <wp:effectExtent l="0" t="0" r="0" b="0"/>
                <wp:docPr id="43" name="Group 9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9000"/>
                          <a:chOff x="0" y="0"/>
                          <a:chExt cx="2834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4640" cy="9000"/>
                          </a:xfrm>
                          <a:custGeom>
                            <a:avLst/>
                            <a:gdLst>
                              <a:gd name="textAreaLeft" fmla="*/ 0 w 1607040"/>
                              <a:gd name="textAreaRight" fmla="*/ 1607400 w 1607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34640" h="9147">
                                <a:moveTo>
                                  <a:pt x="0" y="4573"/>
                                </a:moveTo>
                                <a:lnTo>
                                  <a:pt x="28346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203" style="position:absolute;margin-left:0pt;margin-top:0pt;width:223.2pt;height:0.7pt" coordorigin="0,0" coordsize="4464,14">
                <v:shape id="shape_0" ID="Shape 9202" coordsize="2834640,9147" path="m0,4573l2834640,4573e" stroked="t" o:allowincell="f" style="position:absolute;left:0;top:0;width:446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792"/>
        <w:ind w:left="0" w:right="34" w:firstLine="10"/>
        <w:rPr>
          <w:rFonts w:ascii="Times" w:hAnsi="Times" w:cs="Times"/>
          <w:b/>
          <w:b/>
          <w:lang w:val="it-IT"/>
        </w:rPr>
      </w:pP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 xml:space="preserve">N.B.: Al FINI DELLA VALIDITA' DELLA PRESENTE DICHIARAZIONE DEVE ESSERE ALLEGATA LA FOTOCOPIA DEL DOCUMENTO Dl IDENTITA' IN CORSO Dl VALIDITA' DEL/I DICHIARANTE/I FRONTE/RETRO </w:t>
      </w:r>
      <w:r>
        <w:rPr>
          <w:rFonts w:eastAsia="Times New Roman" w:cs="Times New Roman" w:ascii="Times" w:hAnsi="Times"/>
          <w:b/>
          <w:sz w:val="24"/>
          <w:lang w:val="it-IT"/>
        </w:rPr>
        <w:t>(</w:t>
      </w:r>
      <w:r>
        <w:rPr>
          <w:rFonts w:eastAsia="Times New Roman" w:cs="Times New Roman" w:ascii="Times" w:hAnsi="Times"/>
          <w:b/>
          <w:sz w:val="24"/>
          <w:u w:val="single" w:color="000000"/>
          <w:lang w:val="it-IT"/>
        </w:rPr>
        <w:t>ART. 35, COMMA 2, DEL D.P.R. N. 445/2000</w:t>
      </w:r>
      <w:r>
        <w:rPr>
          <w:rFonts w:eastAsia="Times New Roman" w:cs="Times New Roman" w:ascii="Times" w:hAnsi="Times"/>
          <w:b/>
          <w:sz w:val="24"/>
          <w:lang w:val="it-IT"/>
        </w:rPr>
        <w:t>).</w:t>
      </w:r>
    </w:p>
    <w:p>
      <w:pPr>
        <w:pStyle w:val="Normal"/>
        <w:spacing w:lineRule="auto" w:line="256"/>
        <w:ind w:left="264" w:hanging="0"/>
        <w:jc w:val="center"/>
        <w:rPr>
          <w:rFonts w:ascii="Times" w:hAnsi="Times" w:cs="Times"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8"/>
      <w:type w:val="nextPage"/>
      <w:pgSz w:w="11906" w:h="16838"/>
      <w:pgMar w:left="845" w:right="965" w:gutter="0" w:header="0" w:top="1105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20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eastAsia="Calibri" w:cs="Calibri"/>
      <w:color w:val="000000"/>
      <w:sz w:val="3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ind w:left="389" w:hanging="5"/>
      <w:jc w:val="both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8.jpeg"/><Relationship Id="rId31" Type="http://schemas.openxmlformats.org/officeDocument/2006/relationships/image" Target="media/image3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5:00Z</dcterms:created>
  <dc:creator>word</dc:creator>
  <dc:description/>
  <dc:language>en-US</dc:language>
  <cp:lastModifiedBy>user</cp:lastModifiedBy>
  <dcterms:modified xsi:type="dcterms:W3CDTF">2020-02-28T09:15:00Z</dcterms:modified>
  <cp:revision>2</cp:revision>
  <dc:subject/>
  <dc:title/>
</cp:coreProperties>
</file>